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>ASOCIACIÓN DE MUJERES “AMUCHI”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Municipio</w:t>
      </w:r>
      <w:r>
        <w:rPr/>
        <w:t>: Chirivel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Nº socias</w:t>
      </w:r>
      <w:r>
        <w:rPr/>
        <w:t>:  170</w:t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Componentes de su actual Junta Directiva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Presidenta</w:t>
      </w:r>
      <w:r>
        <w:rPr/>
        <w:t>: Felicidad Simón Martínez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Vicepresidenta</w:t>
      </w:r>
      <w:r>
        <w:rPr/>
        <w:t>: Dolores López Pérez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Secretaria</w:t>
      </w:r>
      <w:r>
        <w:rPr/>
        <w:t>: Pascuala Pérez García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Tesorera</w:t>
      </w:r>
      <w:r>
        <w:rPr/>
        <w:t>: Mariana Galera Pardo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Actividades desarrolladas por la Asociación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8 de marzo: “Conmemoración día de las Mujeres”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25 noviembre: “Conmemoración día contra la violencia hacia las Mujeres”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Senderismo. Talleres de teatro y folclore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Viajes culturales, encuentros, ..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Recursos que ofrece la Asociación</w:t>
      </w:r>
      <w:r>
        <w:rPr/>
        <w:t xml:space="preserve">: </w:t>
      </w:r>
    </w:p>
    <w:p>
      <w:pPr>
        <w:pStyle w:val="Normal"/>
        <w:spacing w:before="120" w:after="120"/>
        <w:jc w:val="both"/>
        <w:rPr/>
      </w:pPr>
      <w:r>
        <w:rPr/>
        <w:t>- Obras de teatro sobre reparto de responsabilidades, violencia de género..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Teléfono: </w:t>
      </w:r>
      <w:r>
        <w:rPr/>
        <w:t>950 068 150 / 618 024 659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e-mail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42:00Z</dcterms:created>
  <dc:creator>ecastill</dc:creator>
  <dc:description/>
  <dc:language>en-US</dc:language>
  <cp:lastModifiedBy>jomartin</cp:lastModifiedBy>
  <dcterms:modified xsi:type="dcterms:W3CDTF">2008-05-15T08:24:00Z</dcterms:modified>
  <cp:revision>3</cp:revision>
  <dc:subject/>
  <dc:title/>
</cp:coreProperties>
</file>