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ASMUHI .ASOCIACIÓN DE MUJERES DE HIJATE 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Hijate-Alcontar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85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Remedios Sánchez García</w:t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Encarna Pérez  Pér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Soledad Checa Castañ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Antonia Moya Moy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mida de Convivenci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Jornada de Igualdad en el Trabajo con el Ayuntamient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de Habilidades Sociales</w:t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elebración del Día de la Mujer Trabajador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arnaval con niño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ía de la Cru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Teléfono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1:00Z</dcterms:created>
  <dc:creator>ecastill</dc:creator>
  <dc:description/>
  <dc:language>en-US</dc:language>
  <cp:lastModifiedBy>jomartin</cp:lastModifiedBy>
  <dcterms:modified xsi:type="dcterms:W3CDTF">2008-05-15T09:18:00Z</dcterms:modified>
  <cp:revision>4</cp:revision>
  <dc:subject/>
  <dc:title/>
</cp:coreProperties>
</file>