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>ASOCIACIÓN DE MUJERES “EL CABAÑIL”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Municipio</w:t>
      </w:r>
      <w:r>
        <w:rPr/>
        <w:t>: Rágol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Nº socias</w:t>
      </w:r>
      <w:r>
        <w:rPr/>
        <w:t xml:space="preserve">: 45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Componentes de su actual Junta Directiva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Presidenta</w:t>
      </w:r>
      <w:r>
        <w:rPr/>
        <w:t>: Concepción Cirera Salas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Vicepresidenta</w:t>
      </w:r>
      <w:r>
        <w:rPr/>
        <w:t>: Mª Fernanda Viciana García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Secretaria</w:t>
      </w:r>
      <w:r>
        <w:rPr/>
        <w:t>: Isabel Aguilar Cantudo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Tesorera</w:t>
      </w:r>
      <w:r>
        <w:rPr/>
        <w:t>: Mª Ángeles Montoya Abad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Actividades desarrolladas por la Asociación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Curso de Primeros Auxilios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Curso de Internet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Celebración del Día de la Mujer con diferentes actividades y talleres alternativos: Jornadas de Conciliación vida Laboral y Familiar y talleres de intercambio de roles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Excursión a la Comarca de Vélez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Excursión a la zona costera de play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Degustación de comida típica de la zona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Recursos que ofrece la Asociación</w:t>
      </w:r>
      <w:r>
        <w:rPr/>
        <w:t xml:space="preserve">: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Teléfono: </w:t>
      </w:r>
      <w:r>
        <w:rPr/>
        <w:t>636 427 490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e-mail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01:00Z</dcterms:created>
  <dc:creator>ecastill</dc:creator>
  <dc:description/>
  <dc:language>en-US</dc:language>
  <cp:lastModifiedBy>jortasal</cp:lastModifiedBy>
  <dcterms:modified xsi:type="dcterms:W3CDTF">2008-05-16T12:01:00Z</dcterms:modified>
  <cp:revision>2</cp:revision>
  <dc:subject/>
  <dc:title/>
</cp:coreProperties>
</file>