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 DE MUJERES  CULTURAL Y RECREATIVA “LA ANUNCIACIÓN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Berj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30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Remedios Sánchez Céspedes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Encarnita Mas Aguiler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ercedes Sánchez Baño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Carmelina Osor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ctividades desarrolladas por la Asociación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e octubre a mayo, talleres culturales de bolillo, bailes de salón, pintura y costu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iesta de la castaña, se invita a las socias a castañas, anís y boniato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erienda de Navidad. Donde hay una verbena popular para las socias y colaborador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erienda para festejar el día 8 de marz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aje cultural a Cácer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junio, fiesta despedida del curso y las actividades realizada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Sede con recursos materiales de ordenadores, televisión,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Teléfono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1:00Z</dcterms:created>
  <dc:creator>ecastill</dc:creator>
  <dc:description/>
  <dc:language>en-US</dc:language>
  <cp:lastModifiedBy>jomartin</cp:lastModifiedBy>
  <dcterms:modified xsi:type="dcterms:W3CDTF">2008-05-15T09:20:00Z</dcterms:modified>
  <cp:revision>3</cp:revision>
  <dc:subject/>
  <dc:title/>
</cp:coreProperties>
</file>