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ASOCIACIÓN DE  MUJERES Y JÓVENES VECINALES  “LA PUENT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Municipio</w:t>
      </w:r>
      <w:r>
        <w:rPr/>
        <w:t>: Alhama de Almerí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Nº socias</w:t>
      </w:r>
      <w:r>
        <w:rPr/>
        <w:t>:  50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onentes de su actual Junta Directiva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sidenta</w:t>
      </w:r>
      <w:r>
        <w:rPr/>
        <w:t>:  María Gloria Burgos Blas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Vicepresidenta</w:t>
      </w:r>
      <w:r>
        <w:rPr/>
        <w:t>: Aída Guirado Romero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Secretaria</w:t>
      </w:r>
      <w:r>
        <w:rPr/>
        <w:t>: Mª del Carmen Pelayo Martíne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sorera</w:t>
      </w:r>
      <w:r>
        <w:rPr/>
        <w:t>:  Manuela García López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Actividades desarrolladas por la Asociación 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/>
        <w:t>De reciente creación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ecursos que ofrece la Asociación</w:t>
      </w:r>
      <w:r>
        <w:rPr/>
        <w:t xml:space="preserve">: </w:t>
      </w:r>
    </w:p>
    <w:p>
      <w:pPr>
        <w:pStyle w:val="Normal"/>
        <w:spacing w:before="120" w:after="120"/>
        <w:jc w:val="both"/>
        <w:rPr/>
      </w:pPr>
      <w:r>
        <w:rPr/>
        <w:t>Local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Teléfono: 950 641 174 / 647 000 078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-mail</w:t>
      </w:r>
      <w:r>
        <w:rPr/>
        <w:t>: alhamavecinal@sorbu.e.telefonic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5:00Z</dcterms:created>
  <dc:creator>ecastill</dc:creator>
  <dc:description/>
  <dc:language>en-US</dc:language>
  <cp:lastModifiedBy>jomartin</cp:lastModifiedBy>
  <dcterms:modified xsi:type="dcterms:W3CDTF">2008-05-15T09:28:00Z</dcterms:modified>
  <cp:revision>3</cp:revision>
  <dc:subject/>
  <dc:title/>
</cp:coreProperties>
</file>