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IACIÓN ALMERIENSE PARA LA  PROMOCIÓN DE MUJERES CON DISCAPACIDAD “LU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Almería</w:t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194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Mª Jesús Pérez Escobar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Mª José Romero Lóp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Mª Teresa Cobo Sánch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Cristina Pita de Torre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ctividades desarrolladas por la Asociación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cto Presentación Asociación en UNICAJA: Recital Música-Poétic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“Iniciación Informátic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“Atención Sanitaria para mujeres cuidadoras”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“Mantente en forma: Gimnasia adaptad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grama semanal radio: CANDIL Radio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Atención social y psicológica.</w:t>
      </w:r>
    </w:p>
    <w:p>
      <w:pPr>
        <w:pStyle w:val="Normal"/>
        <w:spacing w:before="120" w:after="120"/>
        <w:jc w:val="both"/>
        <w:rPr/>
      </w:pPr>
      <w:r>
        <w:rPr/>
        <w:t>Orientación al Empleo. Formación. Participación social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950 221 804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>: myfaam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4:00Z</dcterms:created>
  <dc:creator>ecastill</dc:creator>
  <dc:description/>
  <dc:language>en-US</dc:language>
  <cp:lastModifiedBy>jomartin</cp:lastModifiedBy>
  <dcterms:modified xsi:type="dcterms:W3CDTF">2008-05-15T09:31:00Z</dcterms:modified>
  <cp:revision>4</cp:revision>
  <dc:subject/>
  <dc:title/>
</cp:coreProperties>
</file>