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ASOC. MUJERES “AMAS DE CASA MALERVA”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Balerma-El Ejido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>: 150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Mª del Carmen García Villesas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Natalia Gómez Fernánde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Ana Villegas May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ctividades desarrolladas por la Asociación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elebración Día de Andalucí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ía de la Mujer Trabajadora 8 de marz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Viaje Cultural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aller violencia de Géner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aller de Hablar en Públic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ruz de May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Fiestas Patronales Julio y Agost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I Encuentro de Asociaciones de Mujere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Jornadas contra la Violencia de Géner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ena de Hermandad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arranda Navideña; Carroza Belén Viviente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/>
        <w:t>Colaborar de Forma Activa en la Vida Social y Cultural del Municipio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Teléfono: </w:t>
      </w:r>
      <w:r>
        <w:rPr/>
        <w:t>635 358 273 y 635 063 037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6:00Z</dcterms:created>
  <dc:creator>ecastill</dc:creator>
  <dc:description/>
  <dc:language>en-US</dc:language>
  <cp:lastModifiedBy>jomartin</cp:lastModifiedBy>
  <cp:lastPrinted>2008-05-15T09:59:00Z</cp:lastPrinted>
  <dcterms:modified xsi:type="dcterms:W3CDTF">2008-05-15T08:10:00Z</dcterms:modified>
  <cp:revision>3</cp:revision>
  <dc:subject/>
  <dc:title/>
</cp:coreProperties>
</file>