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OCIACIÓN CULTURAL DE MUJERES “NAQUIAL”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El Alquián- Almerí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109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Consuelo Palma Dionisi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Matilde Salvador Hernánd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Rosario Narbona Garcí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 Francisca Molina Berenguel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harlas Formativa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ncuentros con otras Asociacion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Bailes Regional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jercicio, Deportes, Yog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Voluntariado de la Asociación Directiv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>605 788 976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>: naquialmeria@orangemail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9:00Z</dcterms:created>
  <dc:creator>ecastill</dc:creator>
  <dc:description/>
  <dc:language>en-US</dc:language>
  <cp:lastModifiedBy>jomartin</cp:lastModifiedBy>
  <dcterms:modified xsi:type="dcterms:W3CDTF">2008-05-15T09:22:00Z</dcterms:modified>
  <cp:revision>4</cp:revision>
  <dc:subject/>
  <dc:title/>
</cp:coreProperties>
</file>