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ASOCIACIÓN DE MUJERES “NUEVO YERKU”</w:t>
      </w:r>
    </w:p>
    <w:p>
      <w:pPr>
        <w:pStyle w:val="Heading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Chercos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67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María Dolores Mena Mena</w:t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aría Reche Lóp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Isabel Sáez Tripian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María del Carmen Aceituno Día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Cocin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elebración del Día 8 de marz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Fiesta Día de la Madre ¿?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léfono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ecastill</dc:creator>
  <dc:description/>
  <dc:language>en-US</dc:language>
  <cp:lastModifiedBy>ecastill</cp:lastModifiedBy>
  <dcterms:modified xsi:type="dcterms:W3CDTF">2008-05-15T08:53:00Z</dcterms:modified>
  <cp:revision>3</cp:revision>
  <dc:subject/>
  <dc:title/>
</cp:coreProperties>
</file>