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ÓN DE MUJERES “PIEDRA ALT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Instinció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84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Mª Rosalía Rey Cond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ª Dolores Viciana Pé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ª Dolores Fuentes Pascual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ctividades desarrolladas por la Asociación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lebración Día de la Muje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sobre Violencia de Géner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aje Cultura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alida a la Plaza del Pueblo cada vez que hay una Mujer Muert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es: de Pintura al Óle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anualidades y Yoga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Local cedido por el Ayuntamiento, ordenador, pantalla, etc. así como recursos humano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647 009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7:00Z</dcterms:created>
  <dc:creator>ecastill</dc:creator>
  <dc:description/>
  <dc:language>en-US</dc:language>
  <cp:lastModifiedBy>jomartin</cp:lastModifiedBy>
  <dcterms:modified xsi:type="dcterms:W3CDTF">2008-05-15T09:38:00Z</dcterms:modified>
  <cp:revision>3</cp:revision>
  <dc:subject/>
  <dc:title/>
</cp:coreProperties>
</file>