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ab/>
        <w:t>ASOCIACIÓN DE MUJERES “AZACAYA”</w:t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Municipio</w:t>
      </w:r>
      <w:r>
        <w:rPr/>
        <w:t>: Alboloduy</w:t>
        <w:tab/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Nº socias</w:t>
      </w:r>
      <w:r>
        <w:rPr/>
        <w:t>: 42</w:t>
      </w:r>
    </w:p>
    <w:p>
      <w:pPr>
        <w:pStyle w:val="Normal"/>
        <w:spacing w:before="240" w:after="240"/>
        <w:jc w:val="both"/>
        <w:rPr/>
      </w:pPr>
      <w:r>
        <w:rPr>
          <w:b/>
          <w:bCs/>
        </w:rPr>
        <w:t>Componentes de su actual Junta Directiva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Presidenta</w:t>
      </w:r>
      <w:r>
        <w:rPr/>
        <w:t>: Dolores Gil Gil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Vicepresidenta</w:t>
      </w:r>
      <w:r>
        <w:rPr/>
        <w:t>: Ana Ayala Soriano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Secretaria</w:t>
      </w:r>
      <w:r>
        <w:rPr/>
        <w:t>: Enriqueta Martín Pérez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Tesorera</w:t>
      </w:r>
      <w:r>
        <w:rPr/>
        <w:t>: Inés Guil García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Actividades desarrolladas por la Asociación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vivencia Día de la Mujer y comid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lebración día de las Castaña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aje a Córdob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urso de Manualidade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rso para iniciar a los hombres en el mundo de la cocina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Recursos que ofrece la asociación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Medios humanos sirviendo de ayuda para exponer nuestras propias experiencias a otras asociaciones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Teléfono</w:t>
      </w:r>
      <w:r>
        <w:rPr/>
        <w:t>: 950 644 836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e-mail</w:t>
      </w:r>
      <w:r>
        <w:rPr/>
        <w:t>:</w:t>
      </w:r>
    </w:p>
    <w:p>
      <w:pPr>
        <w:pStyle w:val="TextBody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26:00Z</dcterms:created>
  <dc:creator>ecastill</dc:creator>
  <dc:description/>
  <dc:language>en-US</dc:language>
  <cp:lastModifiedBy>jomartin</cp:lastModifiedBy>
  <dcterms:modified xsi:type="dcterms:W3CDTF">2008-05-15T08:28:00Z</dcterms:modified>
  <cp:revision>3</cp:revision>
  <dc:subject/>
  <dc:title/>
</cp:coreProperties>
</file>