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CULTURAL DE MUJERES “JACARAN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Ohane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75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Antonia Prados Ramó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Francisca Quirantes Martín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Julia Díaz Fernánd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ctividades desarrolladas por la Asociación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bolill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Restauración de muebles antigu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Informátic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harlas sobre la Igualdad de Oportunidades entre hombres y mujeres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510 388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3:00Z</dcterms:created>
  <dc:creator>ecastill</dc:creator>
  <dc:description/>
  <dc:language>en-US</dc:language>
  <cp:lastModifiedBy>ecastill</cp:lastModifiedBy>
  <dcterms:modified xsi:type="dcterms:W3CDTF">2008-05-15T09:26:00Z</dcterms:modified>
  <cp:revision>3</cp:revision>
  <dc:subject/>
  <dc:title/>
</cp:coreProperties>
</file>