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IACIÓN DE MUJERES “MARIANA PINEDA”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Carbonera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140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Isabel García Aguad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Catalina Hernández Romer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Celia García Arriba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Maruja Jaén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de Manualidades (Pintura, Madera, excávela, etc, etc.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emana Cultural (Conferencias, visitas a otras asociaciones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Fiestas Populares (Rescate y puesta en marcha-Vieja, Carnaval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xposición de Artesanía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Colaboración con las entidades locales</w:t>
      </w:r>
    </w:p>
    <w:p>
      <w:pPr>
        <w:pStyle w:val="Normal"/>
        <w:spacing w:before="120" w:after="120"/>
        <w:jc w:val="both"/>
        <w:rPr/>
      </w:pPr>
      <w:r>
        <w:rPr/>
        <w:t>Colaboración en campañas benéficas (ayuda al Sahara - Festival)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615 186 488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3:00Z</dcterms:created>
  <dc:creator>ecastill</dc:creator>
  <dc:description/>
  <dc:language>en-US</dc:language>
  <cp:lastModifiedBy>jomartin</cp:lastModifiedBy>
  <dcterms:modified xsi:type="dcterms:W3CDTF">2008-05-15T08:47:00Z</dcterms:modified>
  <cp:revision>4</cp:revision>
  <dc:subject/>
  <dc:title/>
</cp:coreProperties>
</file>