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>ASOCIACIÓN PROVINCIAL DE AMAS DE CASA CONSUMIDORES Y USUARIOS “VIRGEN DEL MAR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Municipio</w:t>
      </w:r>
      <w:r>
        <w:rPr/>
        <w:t>: Almería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Nº socias</w:t>
      </w:r>
      <w:r>
        <w:rPr/>
        <w:t>: 2.901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Componentes de su actual Junta Directiva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residenta</w:t>
      </w:r>
      <w:r>
        <w:rPr/>
        <w:t>: Isabel Mª Vicente de Haro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Vicepresidenta</w:t>
      </w:r>
      <w:r>
        <w:rPr/>
        <w:t>: Carmen Tijeras Asensio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Secretaria</w:t>
      </w:r>
      <w:r>
        <w:rPr/>
        <w:t>: Trinidad Sánchez Díaz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Tesorera</w:t>
      </w:r>
      <w:r>
        <w:rPr/>
        <w:t>: Ángela Medina Ortiz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Actividades desarrolladas por la Asociación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Formación, Información y Defensa de los Derechos de las Mujeres a través de Asesoría Jurídica y Psicológica, Conferencias, Talleres, Jornadas, Tertulias, etc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ctividades Culturales y de Ocio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ctividades de Formación, Información, Asesoría para el Consumo Racional, etc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Mensualmente se edita el programa de actividades diferente que se le envía a todas las socias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Recursos que ofrece la Asociación</w:t>
      </w:r>
      <w:r>
        <w:rPr/>
        <w:t xml:space="preserve">: </w:t>
      </w:r>
    </w:p>
    <w:p>
      <w:pPr>
        <w:pStyle w:val="Normal"/>
        <w:spacing w:before="120" w:after="120"/>
        <w:jc w:val="both"/>
        <w:rPr/>
      </w:pPr>
      <w:r>
        <w:rPr/>
        <w:t>Salón de Conferencias y Cocina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Teléfono: </w:t>
      </w:r>
      <w:r>
        <w:rPr/>
        <w:t>950 240 992 / 950 271 886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e-mail</w:t>
      </w:r>
      <w:r>
        <w:rPr/>
        <w:t>: aaccnalmeria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43:00Z</dcterms:created>
  <dc:creator>ecastill</dc:creator>
  <dc:description/>
  <dc:language>en-US</dc:language>
  <cp:lastModifiedBy>jomartin</cp:lastModifiedBy>
  <dcterms:modified xsi:type="dcterms:W3CDTF">2008-05-15T09:13:00Z</dcterms:modified>
  <cp:revision>4</cp:revision>
  <dc:subject/>
  <dc:title/>
</cp:coreProperties>
</file>