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>ASOCIACIÓN DE AMAS DE CASA “PUJAIRE CRECE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Pujaire- Níjar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8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Ana Mª Blanes Barró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Carmen Ana Callejón Gálv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ª Ángeles Segur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Francisca  Payán Molin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abalgata de Rey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arnavales. Comida anual de todas las soci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Cruz de Mayo. Colaboración en las Fiestas del Patrón de Junio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s y Talleres de Gimnasi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Bailes de Salón e Informátic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iaje Cultural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Teléfono: </w:t>
      </w:r>
      <w:r>
        <w:rPr/>
        <w:t>650 580 419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3:00Z</dcterms:created>
  <dc:creator>ecastill</dc:creator>
  <dc:description/>
  <dc:language>en-US</dc:language>
  <cp:lastModifiedBy>jomartin</cp:lastModifiedBy>
  <dcterms:modified xsi:type="dcterms:W3CDTF">2008-05-15T08:15:00Z</dcterms:modified>
  <cp:revision>5</cp:revision>
  <dc:subject/>
  <dc:title/>
</cp:coreProperties>
</file>