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>ASOCIÓN DE MUJERES  “NEBI CALL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mería (Ámbito provincial)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80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Trinidad Santiag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Josefa Torre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Josefa Torres Torre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Montse Cortés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de Flamenc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de Periodism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Banco de Alimentos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 xml:space="preserve">Grupo de gente. Local para que puedan utilizar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639 448 236 y 639 448 23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5:00Z</dcterms:created>
  <dc:creator>ecastill</dc:creator>
  <dc:description/>
  <dc:language>en-US</dc:language>
  <cp:lastModifiedBy>jomartin</cp:lastModifiedBy>
  <dcterms:modified xsi:type="dcterms:W3CDTF">2008-05-15T09:35:00Z</dcterms:modified>
  <cp:revision>4</cp:revision>
  <dc:subject/>
  <dc:title/>
</cp:coreProperties>
</file>