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Dª ________________________________________ , con D.N.I. núm.____________ , Secretaria de la Asociación de Mujeres ______________________________________ ____________________del Municipio de  _______________________ (Almería), con C.I.F.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: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480"/>
        <w:rPr/>
      </w:pPr>
      <w:r>
        <w:rPr/>
        <w:t>Que en la Asamblea celebrada en fecha __________ se ha acordado pertenecer al Consejo Provincial de Mujeres de la Excma. Diputación Provincial de Almería, designando como representante a Dª _________________________________________ D.N.I. _______________, con domicilio______________________________________ Teléfono ____________________; y como suplente a Dª ________________________</w:t>
      </w:r>
    </w:p>
    <w:p>
      <w:pPr>
        <w:pStyle w:val="TextBodyIndent"/>
        <w:spacing w:lineRule="auto" w:line="480"/>
        <w:ind w:hanging="0"/>
        <w:rPr/>
      </w:pPr>
      <w:r>
        <w:rPr/>
        <w:t>____________________________ D.N.I. ____________________ , con domicilio ________________________________________________ Teléfono 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480"/>
        <w:rPr/>
      </w:pPr>
      <w:r>
        <w:rPr/>
        <w:t>Igualmente certifica que Dª __________________________________________ ostenta en la actualidad el cargo de presidenta de dicha Asociación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480"/>
        <w:rPr/>
      </w:pPr>
      <w:r>
        <w:rPr/>
        <w:t>Y para que conste a los efectos de integrarse en el Consejo Provincial de Mujeres, firmo el presente Certificado en ________________, a _______ de ________________ de 2.00_.</w:t>
      </w:r>
    </w:p>
    <w:p>
      <w:pPr>
        <w:pStyle w:val="TextBodyIndent"/>
        <w:jc w:val="center"/>
        <w:rPr/>
      </w:pPr>
      <w:r>
        <w:rPr/>
        <w:t>Firma de la Secret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TMO. SR. PRESIDENTE DE LA EXCMA. DIPUTACIÓN PROVINCIAL DE ALMERÍA</w:t>
      </w:r>
    </w:p>
    <w:sectPr>
      <w:type w:val="nextPage"/>
      <w:pgSz w:w="11906" w:h="16838"/>
      <w:pgMar w:left="144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26:00Z</dcterms:created>
  <dc:creator>masimonn</dc:creator>
  <dc:description/>
  <dc:language>en-US</dc:language>
  <cp:lastModifiedBy>jortasal</cp:lastModifiedBy>
  <cp:lastPrinted>2003-09-05T09:16:00Z</cp:lastPrinted>
  <dcterms:modified xsi:type="dcterms:W3CDTF">2007-03-19T12:06:00Z</dcterms:modified>
  <cp:revision>4</cp:revision>
  <dc:subject/>
  <dc:title>Dª _________________________________________ , con D:N</dc:title>
</cp:coreProperties>
</file>